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ESEMBARGADOR DO EGRÉGIO TRIBUNAL DE ____________(JUSTIÇA OU ALÇADA) DO ESTADO DE ______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elação nº 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________, devidamente qualificado, por seu procurador infra-assinado, nos autos da APELAÇÃO ________ que propôs em face de _________________, vem, com fulcro no artigo 102, III da Constituição Federal, inconformado, "data vênia", com o V. Acórdão de fls. ________, proferido pela D. _____ª Câmara Cível, apresentar RECURSO EXTRAORDINÁRIO, pelos fundamentos a seguir expostos, requerendo o seguinte: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 r. sentença de primeiro grau e o v. acórdão que a confirmou viabilizaram a procedência de uma Ação Reivindicatória proposta pelo Estado de _______, sem que o referido Estado fizesse a prova de que era proprietário do imóvel em disputa.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Assim agindo, as decisões recorridas violentaram o artigo 5º, LIV, da Constituição Federal, infra, que garante a obediência do devido processo legal. Nesses termos, o Recorrente perdeu seus bens, em processo não obediente das normas legais.</w:t>
      </w:r>
    </w:p>
    <w:p>
      <w:pPr>
        <w:pStyle w:val="Normal"/>
        <w:autoSpaceDE w:val="false"/>
        <w:rPr/>
      </w:pPr>
      <w:r>
        <w:rPr/>
        <w:t>"Art. 5º.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LV - aos litigantes, em processo judicial ou administrativo, e aos acusados em geral são assegurados o contraditório e ampla defesa, com os meios e recursos a ela inerentes;"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Destarte, compete ao Supremo Tribunal Federal, julgar, mediante Recurso Extraordinário, as causas decididas em última instância, quando a decisão recorrida, contrariar dispositivo da Constituição, tal como dispõe o artigo 102, III, a da Carta Magna.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Diante o exposto, fica flagrante a violação da regra que diz respeito ao devido processo legal, ao se admitir nas decisões pretéritas que o Estado de ___________ reivindicasse o imóvel sem a prova de propriedade, socorrendo-se para tal em inexistente presunção de domínio.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Os Tribunais têm repelido essa pretendida presunção como se pode ver dos julgados seguintes: (transcrever jurisprudência).</w:t>
      </w:r>
    </w:p>
    <w:p>
      <w:pPr>
        <w:pStyle w:val="Normal"/>
        <w:autoSpaceDE w:val="false"/>
        <w:rPr/>
      </w:pPr>
      <w:r>
        <w:rPr/>
        <w:t>Ante o exposto, Requer: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Demonstrado, como se acha, pelos elementos de fato e de direito, o cabimento do recurso, pede a V. Exa que, na forma do art. 542 do Código de Processo Civil, seja intimado o recorrido, abrindo-se-lhe vista pelo prazo de 15 dias para apresentar contra-razões e, findo o prazo, com ou sem contra-razões, determine a remessa dos autos ao Egrégio Supremo Tribunal Federal.</w:t>
      </w:r>
    </w:p>
    <w:p>
      <w:pPr>
        <w:pStyle w:val="Normal"/>
        <w:autoSpaceDE w:val="false"/>
        <w:rPr/>
      </w:pPr>
      <w:r>
        <w:rPr/>
        <w:t>Termos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___ de _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9:00Z</dcterms:created>
  <dc:creator>Guilherme</dc:creator>
  <dc:description/>
  <dc:language>en-US</dc:language>
  <cp:lastModifiedBy>Guilherme</cp:lastModifiedBy>
  <dcterms:modified xsi:type="dcterms:W3CDTF">2006-04-17T00:11:00Z</dcterms:modified>
  <cp:revision>1</cp:revision>
  <dc:subject/>
  <dc:title>EXCELENTÍSSIMO SENHOR DESEMBARGADOR DO EGRÉGIO TRIBUNAL DE ____________(JUSTIÇA OU ALÇADA) DO ESTADO DE __________________</dc:title>
</cp:coreProperties>
</file>